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1265</wp:posOffset>
            </wp:positionH>
            <wp:positionV relativeFrom="paragraph">
              <wp:posOffset>-207645</wp:posOffset>
            </wp:positionV>
            <wp:extent cx="904875" cy="9975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2035</wp:posOffset>
            </wp:positionH>
            <wp:positionV relativeFrom="paragraph">
              <wp:posOffset>-207645</wp:posOffset>
            </wp:positionV>
            <wp:extent cx="922655" cy="67881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JEŽBAJMO ZAJEDNO – slov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ra, re, ri, ro, ru, ar, er, ir, ur, 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rep, par, pir, rim, ron, rom, mor, mar, tar, sir, ris, nar, var, šar, bar, car, kar, rak, rum, ram, tri, tre, ro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/>
      </w:pPr>
      <w:r>
        <w:rPr>
          <w:rFonts w:cs="Arial" w:ascii="Arial" w:hAnsi="Arial"/>
        </w:rPr>
        <w:t>Mira, Lara, sira, šara, bara, vara, riba, rona, roni, rano, drvo, para, repa, rešo, rima, rama, rasa, rupa, ruka, mrak, rep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mirka, vrata, mravi, moraš, miris, treba, trnje, vatra, rasol, radio, korpa, krava, marko, sporo, javor, oras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4375</wp:posOffset>
            </wp:positionH>
            <wp:positionV relativeFrom="paragraph">
              <wp:posOffset>164465</wp:posOffset>
            </wp:positionV>
            <wp:extent cx="1213485" cy="123253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aspor, marina, romina, jetren, marija, okorio, ormari, mornar, pastir, papir, roman, smjer, rije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promijeniti, navratiti,  rastjerati, nasamariti, tvorevina, Martina, Marijana, narav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UČI ČITATI RIJE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MISLI 5 REČENICA SLUŽEĆI SE NAPISANIM RIJEČIMA. NAPIŠI REČENICE U PISA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JEČI KOJE NE ZNAŠ NAPISATI, NACRTAJ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SRETNO!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41265</wp:posOffset>
            </wp:positionH>
            <wp:positionV relativeFrom="paragraph">
              <wp:posOffset>-207645</wp:posOffset>
            </wp:positionV>
            <wp:extent cx="904875" cy="9975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42035</wp:posOffset>
            </wp:positionH>
            <wp:positionV relativeFrom="paragraph">
              <wp:posOffset>-207645</wp:posOffset>
            </wp:positionV>
            <wp:extent cx="922655" cy="678815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</w:rPr>
        <w:t>VJEŽBAJMO ZAJEDNO – slov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ra, re, ri, ro, ru, ar, er, ir, ur, or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/>
      </w:pPr>
      <w:r>
        <w:rPr>
          <w:rFonts w:cs="Arial" w:ascii="Arial" w:hAnsi="Arial"/>
        </w:rPr>
        <w:t>rep, par, pir, rim, ron, rom, mor, mar, tar, sir, ris, nar, var, šar, bar, car, kar, rak, rum, ram, tri, tre, ro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Mira, Lara, sira, šara, bara, vara, riba, rona, roni, rano, drvo, para, repa, rešo, rima, rama, rasa, rupa, ruka, mrak, rep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mirka, vrata, mravi, moraš, miris, treba, trnje, vatra, rasol, radio, korpa, krava, marko, sporo, javor, orasi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94375</wp:posOffset>
            </wp:positionH>
            <wp:positionV relativeFrom="paragraph">
              <wp:posOffset>164465</wp:posOffset>
            </wp:positionV>
            <wp:extent cx="1213485" cy="1232535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aspor, marina, romina, jetren, marija, okorio, ormari, mornar, pastir, papir, roman, smjer, rijek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284" w:hanging="142"/>
        <w:rPr>
          <w:rFonts w:ascii="Arial" w:hAnsi="Arial" w:cs="Arial"/>
        </w:rPr>
      </w:pPr>
      <w:r>
        <w:rPr>
          <w:rFonts w:cs="Arial" w:ascii="Arial" w:hAnsi="Arial"/>
        </w:rPr>
        <w:t>promijeniti, navratiti,  rastjerati, nasamariti, tvorevina, Martina, Marijana, narav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ČI ČITATI RIJEČ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SMISLI 5 REČENICA SLUŽEĆI SE NAPISANIM RIJEČIMA. NAPIŠI REČENICE U PISANK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JEČI KOJE NE ZNAŠ NAPISATI, NACRTAJ.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SRETNO!</w:t>
      </w:r>
    </w:p>
    <w:sectPr>
      <w:type w:val="nextPage"/>
      <w:pgSz w:w="11906" w:h="16838"/>
      <w:pgMar w:left="42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Elvira</dc:creator>
  <dc:description/>
  <dc:language>en-US</dc:language>
  <cp:lastModifiedBy>Đurđica Krtanjek</cp:lastModifiedBy>
  <dcterms:modified xsi:type="dcterms:W3CDTF">2012-07-09T19:25:00Z</dcterms:modified>
  <cp:revision>2</cp:revision>
  <dc:subject/>
  <dc:title/>
</cp:coreProperties>
</file>